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>
          <w:trHeight w:val="79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/>
                <w:spacing w:val="6"/>
                <w:lang w:val="en-US" w:eastAsia="en-US"/>
              </w:rPr>
              <w:drawing>
                <wp:inline distT="0" distB="0" distL="0" distR="0">
                  <wp:extent cx="427990" cy="703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ПШТИНА БОСИЛЕГРАД</w:t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штинска управ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ељење за урбанизам, имовинско правне, комунално-станбене и грађевинске послове 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ђевинска инспекциј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на листа – КЛ-0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-01/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гласност – 10.07.2019. године</w:t>
            </w:r>
          </w:p>
        </w:tc>
      </w:tr>
      <w:tr>
        <w:trPr>
          <w:trHeight w:val="148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Arial"/>
                <w:spacing w:val="6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spacing w:val="6"/>
                <w:sz w:val="20"/>
                <w:szCs w:val="20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ДЗОР НАД ОДРЖАВАЊЕМ ЗГРА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езбедност зграде – стање конструктивних грађевинских елемената зград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кон о становању и одржавању згра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„Сл. гласник РС“, бр. 104/16 и 9/20-др. закон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вилник о врсти, обиму и динамици активности текућег и инвестиционог одржавања зграда и начину сачињавања програма одржавањ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„Сл. гласник РС“, бр. 54/17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_____._____. 20_____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9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Е ИНФОРМАЦИЈЕ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ГРАД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МЕНА 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аокружити одговарајући број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становање и користи се за ту намену, а састоји се од најмање три ста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обављање делатности и користи се за ту намену, а састоји се од једног или више пословних прос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о-послов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састоји се од најмање једног стана и једног пословног простор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родична ку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становање и користи се за ту намену, а састоји се од највише два ста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а јавне нам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јавно коришћење и може бити зграда јавне намене у јавној својини по основу посебних закона (зграда за потребе државних органа, органа аутономне покрајине и локалне самоуправе, итд.), као и зграде јавне намене које могу бити у свим облицима својине (болнице, домови здравља, домови за старе, зграде за образовање, зграде за спорт и рекреацију, зграде културе, саобраћајни терминали, поште и друге зград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из којих се посебних делова зграда састоји (заокружити одговарајући број и уписати њихов број)  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и прос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ж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жно место или гаражни бок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А ИЗГРАД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исати): 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РАТНОСТ 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исати): 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ГРА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уписат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лица и број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</w:t>
      </w:r>
    </w:p>
    <w:p>
      <w:pPr>
        <w:pStyle w:val="NoSpacing"/>
        <w:numPr>
          <w:ilvl w:val="0"/>
          <w:numId w:val="5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тастрска парце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р. и КО): 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РАВЉАЊЕ ЗГРАДОМ ВРШ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аокружити одговарајући број и уписати – име и презиме за физичко лице или пословно име за правно лице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сник зграде 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сници посебних делова зграде 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а зајед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ма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е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ионални управник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ТАКТ ОСО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а врши управљање зградом (уписати): 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лефон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____</w:t>
      </w:r>
    </w:p>
    <w:p>
      <w:pPr>
        <w:pStyle w:val="NoSpacing"/>
        <w:numPr>
          <w:ilvl w:val="0"/>
          <w:numId w:val="7"/>
        </w:numPr>
        <w:spacing w:lineRule="auto" w:line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 О УПИСУ СТАМБЕНЕ ЗАЈЕД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за стамбене и стамбено-пословне зграде (уписати)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решењ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</w:t>
      </w:r>
    </w:p>
    <w:p>
      <w:pPr>
        <w:pStyle w:val="NoSpacing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тум доношења решењ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820"/>
      </w:tblGrid>
      <w:tr>
        <w:trPr>
          <w:trHeight w:val="397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ЊЕ КОНСТРУКТИВНИХ ГРАЂЕВИНСКИХ ЕЛЕМЕНА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ГРАДЕ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видна оштећења на темељима/армирани бето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еља/армирани бетон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30-40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1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видна оштећења на носећим зидовим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итање бр. 3 – да или не, да ли је извршена провера ст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осећих зид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5-30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зграда нема видна оштећења на стубовима, гредама и зидним платним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5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убова, греда и зидних платн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0-25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видна оштећења на међуспратној конструкциј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7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ђуспратне конструкциј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0-25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видна оштећења на степеништ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9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епеништ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0-25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видна оштећења на лифтовском окн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1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фтовског окн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10-20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видна оштећења на кровној конструкциј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3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овне конструкциј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15-20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0"/>
      </w:tblGrid>
      <w:tr>
        <w:trPr>
          <w:trHeight w:val="5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БОД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635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33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ЦЕНА СТЕПЕНА РИЗ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бодова у надзору у %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- 9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8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6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5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ањ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551"/>
        <w:gridCol w:w="2261"/>
      </w:tblGrid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НА ЛИС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бодова за одговор ''да'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РЂЕН БРОЈ БОДО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НАДЗОРУ ЗА ОДГОВОР ''ДА'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РЂЕН СТЕПЕН РИЗИКА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14"/>
      </w:tblGrid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шљењ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напомене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град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је објекат са кровом и спољним зидовима, изграђена као самостална употребна целина која пружа заштиту од временских и спољних утицаја, а намењена је за становање, обављање неке делатности или за смештај и чување животиња, робе, моторних возила, опреме за различите производне и услужне делатности и др. Зградама се сматрају и објекти који имају кров, али немају (све) зидове (нпр. надстрешница), као и објекти који су претежно или потпуно смештени испод површине земље (склоништа, подземне гараже и с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* Заједнички делови згра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у делови зграде који не представљају посебан или самостални део зграде, који служе за коришћење посебних или самосталних делова зграде, односно згради  као целини у складу са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** Делови инсталација и мреж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уколико не представљају саставни део самосталног дела зграде и не чине саставни део посебног дела зграде, односно не представљају део инсталација, опреме и уређаја који искључиво служи једном посебном делу, у смислу Закона и прописа који ближе уређују област пружања услуга према одговарајућим инсталацијама и мрежа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3820"/>
      </w:tblGrid>
      <w:tr>
        <w:trPr/>
        <w:tc>
          <w:tcPr>
            <w:tcW w:w="3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ЂЕВИНС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_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3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/П  – није применљиво (зграда нема грађевински елемент, уређај, опрему или инсталацију)</w:t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 xml:space="preserve">Дел. – делимично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Gothic" w:cs="Lohit Hindi;MS Gothic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1:00Z</dcterms:created>
  <dc:creator>Jagoda Matic</dc:creator>
  <dc:description/>
  <dc:language>en-US</dc:language>
  <cp:lastModifiedBy>Evtim Karadzov</cp:lastModifiedBy>
  <cp:lastPrinted>2019-05-24T10:09:00Z</cp:lastPrinted>
  <dcterms:modified xsi:type="dcterms:W3CDTF">2023-04-05T10:11:00Z</dcterms:modified>
  <cp:revision>2</cp:revision>
  <dc:subject/>
  <dc:title/>
</cp:coreProperties>
</file>